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54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2932-8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ителя ликвидационной комиссии закрытого акционерного общества «Стальбизнескомплект» Швецова Владимира Никола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Швецов В.Н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руководителем ликвидационной комиссии закрытого акционерного общества «Стальбизнескомплект» (ЗАО «Стальбизнескомплект»)</w:t>
      </w:r>
      <w:r>
        <w:rPr>
          <w:sz w:val="28"/>
          <w:szCs w:val="28"/>
        </w:rPr>
        <w:t xml:space="preserve">, расположенного по адресу: ХМАО – Югра, г. Нижневартовск, ул. Нефтяников, д. 5а, кв. 20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Швецов В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Швецова В.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900135600001 об административном правонарушении от 29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Швецова В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7"/>
        </w:rPr>
        <w:t xml:space="preserve">руководителем ликвидационной комиссии ЗАО «Стальбизнескомплект»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7"/>
        </w:rPr>
        <w:t>ЗАО «Стальбизнескомплек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руководителем ликвидационной комиссии ЗАО «Стальбизнескомплект» Швецовым В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Швецова В.Н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должностное лицо Швецов В.Н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Руководителя ликвидационной комиссии ЗАО «Стальбизнескомплект» Швецова Владимир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54251514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